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799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™</w:t>
      </w:r>
    </w:p>
    <w:p>
      <w:pPr>
        <w:pStyle w:val="Normal"/>
        <w:rPr>
          <w:lang w:val="en-US"/>
        </w:rPr>
      </w:pPr>
      <w:r>
        <w:rPr>
          <w:lang w:val="en-US"/>
        </w:rPr>
        <w:t>Name  ___________________________</w:t>
        <w:tab/>
        <w:tab/>
        <w:t xml:space="preserve">                      Date of move 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Uplift    ___________________________</w:t>
        <w:tab/>
        <w:tab/>
        <w:t xml:space="preserve">              Delivery 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___________________________</w:t>
        <w:tab/>
        <w:tab/>
        <w:tab/>
        <w:t xml:space="preserve">                  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hone  ________________________ home</w:t>
        <w:tab/>
        <w:t xml:space="preserve">              Phone   ______________________   ho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________________________ wk/mob</w:t>
        <w:tab/>
        <w:t xml:space="preserve">                        _______________________ wk/mob</w:t>
      </w:r>
    </w:p>
    <w:p>
      <w:pPr>
        <w:pStyle w:val="Normal"/>
        <w:rPr>
          <w:lang w:val="en-US"/>
        </w:rPr>
      </w:pPr>
      <w:r>
        <w:rPr>
          <w:lang w:val="en-US"/>
        </w:rPr>
        <w:t>Access  ________________  Stairs  ______</w:t>
        <w:tab/>
        <w:tab/>
        <w:t xml:space="preserve">    Access ____________  Stairs  _________</w:t>
      </w:r>
    </w:p>
    <w:p>
      <w:pPr>
        <w:pStyle w:val="Normal"/>
        <w:rPr>
          <w:lang w:val="en-US"/>
        </w:rPr>
      </w:pPr>
      <w:r>
        <w:rPr>
          <w:lang w:val="en-US"/>
        </w:rPr>
        <w:t>Special instructions______________________</w:t>
        <w:tab/>
      </w:r>
      <w:r>
        <w:rPr>
          <w:b/>
          <w:lang w:val="en-US"/>
        </w:rPr>
        <w:t>Where did you hear about us? 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lang w:val="en-US"/>
        </w:rPr>
        <w:t>Phone 1800 810073          fax 07 5449 7332                   email info@noosavanlines.com.au</w:t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360"/>
        <w:gridCol w:w="360"/>
        <w:gridCol w:w="2160"/>
        <w:gridCol w:w="360"/>
        <w:gridCol w:w="2340"/>
        <w:gridCol w:w="360"/>
        <w:gridCol w:w="1980"/>
        <w:gridCol w:w="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droo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ung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ning Roo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tch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dro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. Lounge Su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rigerator 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arob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unge - 2 sea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rigerator 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bo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unge – 3 sea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ver Ch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wav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ssing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a B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ymob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z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ch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m Ch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ffet/Side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chen Tab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st of Draw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h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ffet Hut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chen Chai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al Mirr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tom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ystal Cabi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chen Hutc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 Coo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hwash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dside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’ment Unit -sm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ve/ov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x or Ch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’ment Unit -l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 Chai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/dvd pla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ol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king Ch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e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fee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ll &amp; F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Cart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c.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l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c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l St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helf sm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De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l U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helf sm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r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ry B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und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helf L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na Cabi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des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hing Machi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vision sm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’father Clo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y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vision L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ano st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t St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om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gle Bed &amp;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oning Boar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nk B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 Lam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n Baske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ble Bed &amp;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n B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undry Baske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een Bed &amp;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azine Ti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rage/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uum Clean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 Bed &amp;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 R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elbarr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tress S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boar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tress D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e on M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thes Air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tress Q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pper Snip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ish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tress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dup B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ther Tools describ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y/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den To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ndr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c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wing Tab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si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entury Gothic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De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oll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wing Machi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ssmk Dumm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de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 Ben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f Bag &amp; Bugg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Ch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l B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tcas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uncer/roc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 Tab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De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 Shelf Un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lls Hous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cyc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king Hors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tocop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ing Cab. 2 d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Cart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e Bi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ing Cab. 3 d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ture/Mirro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 Ben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ing Cab. 4 d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utd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 Plants  sm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 Ro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door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 Plants me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m S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Cart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ch Se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 Plants Lg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dm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entury Gothic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d/Stack Ch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ent Notes &amp; additional descriptions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urance Value:  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den Se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k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ding Lou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fboar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 Lou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ya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B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ol Table 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BQ Web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pped Bag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h Tank Lg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ds table/ch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h Tank sm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g Kenn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s C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g be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ng (dismantl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d Cart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mpoline (dism’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Cart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ding P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39" w:right="340" w:gutter="0" w:header="0" w:top="142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4:00Z</dcterms:created>
  <dc:creator>Julie Doyle</dc:creator>
  <dc:description/>
  <dc:language>en-US</dc:language>
  <cp:lastModifiedBy>Jahna Pearce</cp:lastModifiedBy>
  <cp:lastPrinted>2013-11-15T10:17:00Z</cp:lastPrinted>
  <dcterms:modified xsi:type="dcterms:W3CDTF">2014-12-05T05:24:00Z</dcterms:modified>
  <cp:revision>2</cp:revision>
  <dc:subject/>
  <dc:title>Noosa Van Lines</dc:title>
</cp:coreProperties>
</file>